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FU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n't a contact service!  Here,  I will list some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may be useful to  programmers. Unfortunately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but here they are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800  (PSG - You can do 'VU' meters with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$FF8800,8 : V1=peek($FF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$FF8800,9 : V2=peek($FF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ke $FF8800,10 : V3=peek($FF8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get a value from 0 to 15 depending on the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40  colour 0 (Hardware colour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2  colou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4  colour 2 (Note, each colour is a 'w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6  colour 3 (so use DOKE or D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8  colou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A  col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C  colou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4E  colou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0  colou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2  colou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4  colou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6  colou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8  colou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A  colou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C  colou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825E  colou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03  Produces a rather interesting screen offset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 $FF8203,128 is normal. Try 1,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0A  You can use this one to either add th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o a demo, or just to panic the unsuspecting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POKE $FF820A,254 is normal. 0 flick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1 slowly fades it, 5 angles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H-shifts it. Tr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820F  This is the width of the screen. 0 is default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F8     Checks to see if the disk is write-protected. (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LEEK($9F8) returns -1 for protected, 0 fo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B0001  Reads the sample cartridge (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D2     A vertical-blank interrupt vector. You assign music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plays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 know, I  am  afraid.  But  these  ones  above may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1/6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